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СОГЛАСОВАНО»</w:t>
        <w:tab/>
        <w:tab/>
        <w:tab/>
        <w:tab/>
        <w:tab/>
        <w:tab/>
        <w:t>«УТВЕРЖДАЮ»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профкома</w:t>
        <w:tab/>
        <w:tab/>
        <w:tab/>
        <w:tab/>
        <w:tab/>
        <w:t>Директор МБОУ «СОШ №16»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Гайнутдинова З.Р</w:t>
        <w:tab/>
        <w:tab/>
        <w:tab/>
        <w:tab/>
        <w:tab/>
        <w:t>_____Р.С. Шарапов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1» августа 2014 г.</w:t>
        <w:tab/>
        <w:tab/>
        <w:tab/>
        <w:tab/>
        <w:tab/>
        <w:tab/>
        <w:t>«1» августа 2014 г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</w:rPr>
      </w:pPr>
      <w:r>
        <w:rPr>
          <w:b/>
          <w:bCs/>
          <w:color w:val="000000"/>
          <w:sz w:val="26"/>
          <w:szCs w:val="26"/>
        </w:rPr>
        <w:t>ИНСТРУКЦИЯ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охране труда по пожарной безопасности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bCs/>
          <w:color w:val="000000"/>
          <w:sz w:val="26"/>
          <w:szCs w:val="24"/>
        </w:rPr>
        <w:t xml:space="preserve">1. </w:t>
      </w:r>
      <w:r>
        <w:rPr>
          <w:color w:val="000000"/>
          <w:sz w:val="26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1.1.Пожары наносят большие ущербы и иногда сопровождаются тяжелыми последствиями.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720"/>
        <w:jc w:val="both"/>
        <w:rPr/>
      </w:pPr>
      <w:r>
        <w:rPr>
          <w:color w:val="000000"/>
          <w:sz w:val="26"/>
          <w:szCs w:val="24"/>
        </w:rPr>
        <w:t>1.2.Все работники должны допускаться к работе только после прохождения противопожарного инструктажа.</w:t>
      </w:r>
    </w:p>
    <w:p>
      <w:pPr>
        <w:pStyle w:val="Normal"/>
        <w:shd w:fill="FFFFFF" w:val="clear"/>
        <w:tabs>
          <w:tab w:val="clear" w:pos="708"/>
          <w:tab w:val="left" w:pos="6991" w:leader="none"/>
        </w:tabs>
        <w:ind w:firstLine="720"/>
        <w:jc w:val="both"/>
        <w:rPr/>
      </w:pPr>
      <w:r>
        <w:rPr>
          <w:color w:val="000000"/>
          <w:sz w:val="26"/>
          <w:szCs w:val="24"/>
        </w:rPr>
        <w:t xml:space="preserve">1.3. Ответственность за пожарную безопасность несут: </w:t>
      </w:r>
    </w:p>
    <w:p>
      <w:pPr>
        <w:pStyle w:val="Normal"/>
        <w:shd w:fill="FFFFFF" w:val="clear"/>
        <w:tabs>
          <w:tab w:val="clear" w:pos="708"/>
          <w:tab w:val="left" w:pos="6991" w:leader="none"/>
        </w:tabs>
        <w:ind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о кабинетам – преподаватели</w:t>
      </w:r>
    </w:p>
    <w:p>
      <w:pPr>
        <w:pStyle w:val="Normal"/>
        <w:shd w:fill="FFFFFF" w:val="clear"/>
        <w:tabs>
          <w:tab w:val="clear" w:pos="708"/>
          <w:tab w:val="left" w:pos="6991" w:leader="none"/>
        </w:tabs>
        <w:ind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о мастерским - зав. Мастерскими</w:t>
      </w:r>
    </w:p>
    <w:p>
      <w:pPr>
        <w:pStyle w:val="Normal"/>
        <w:shd w:fill="FFFFFF" w:val="clear"/>
        <w:tabs>
          <w:tab w:val="clear" w:pos="708"/>
          <w:tab w:val="left" w:pos="6991" w:leader="none"/>
        </w:tabs>
        <w:ind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о зданию школы - заместители директора.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  <w:szCs w:val="24"/>
        </w:rPr>
        <w:t>1.4.Ответственные за пожарную безопасность обязаны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720"/>
        <w:jc w:val="both"/>
        <w:rPr>
          <w:sz w:val="26"/>
        </w:rPr>
      </w:pPr>
      <w:r>
        <w:rPr>
          <w:color w:val="000000"/>
          <w:sz w:val="26"/>
          <w:szCs w:val="24"/>
        </w:rPr>
        <w:t>-</w:t>
        <w:tab/>
        <w:t>организовать изучение и выполнение правил всеми учащимися работн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2" w:leader="none"/>
          <w:tab w:val="left" w:pos="7013" w:leader="none"/>
        </w:tabs>
        <w:ind w:left="22" w:firstLine="418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рганизовать проведение противопожарного инструктажа и занятий по пожарнотехническому миниму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2" w:leader="none"/>
          <w:tab w:val="left" w:pos="8366" w:leader="none"/>
        </w:tabs>
        <w:ind w:left="22" w:firstLine="418"/>
        <w:jc w:val="both"/>
        <w:rPr>
          <w:iCs/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установить в административных, складских, мастерских, столовой в спортивном и актовом зале строгий и противопожарный реж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ind w:left="22" w:firstLine="418"/>
        <w:jc w:val="both"/>
        <w:rPr/>
      </w:pPr>
      <w:r>
        <w:rPr>
          <w:color w:val="000000"/>
          <w:sz w:val="26"/>
          <w:szCs w:val="24"/>
        </w:rPr>
        <w:t>периодически проверять состояние пожарной безопасности и принимать необходимые меры.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  <w:szCs w:val="24"/>
        </w:rPr>
        <w:t>1.5.На каждом участке (классе), мастерской, подвальном помещении и т.д. должна быть разработана конкретная инструкция о мерах пожарной безопасности.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  <w:szCs w:val="24"/>
        </w:rPr>
        <w:t>1.6.Каждый работник школы обязан четко знать и строго выполнять установленные правила пожарной безопасности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  <w:szCs w:val="24"/>
        </w:rPr>
        <w:t>1.7.Требования пожарной безопасности к. территории, зданию, сооружениям, помещениям: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  <w:szCs w:val="24"/>
        </w:rPr>
        <w:t>1.7,1. Содержание территории: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720"/>
        <w:jc w:val="both"/>
        <w:rPr>
          <w:sz w:val="26"/>
        </w:rPr>
      </w:pPr>
      <w:r>
        <w:rPr>
          <w:color w:val="000000"/>
          <w:sz w:val="26"/>
          <w:szCs w:val="24"/>
        </w:rPr>
        <w:t>1.7.1.1.Территория должна очищаться от горючих отходов, мусора, тары, опавших листьев, сухой травы и т.д. Мусор следует собирать на специально выделенной площадке в контейнеры или ящики, а затем вывозить.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  <w:szCs w:val="24"/>
        </w:rPr>
        <w:t>1.7.1.2.Дороги, проезды, проходы к зданиям школы, сооружениям, открытым складам и водоисточникам, используемые для пожаротушения, подступы к стационарным пожарным лестницам и пожарному инвентарю должны быть всегда свободными и содержаться в исправном состоянии, а зимой быть очищены от снега.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  <w:szCs w:val="24"/>
        </w:rPr>
        <w:t>1.7.1.3.Не разрешается курить на территории школы, мастерских складах, подвальных помещениях. Для курения должно быть строго оборудованное место.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  <w:szCs w:val="24"/>
        </w:rPr>
        <w:t>1.7.2.Содержание зданий, сооружений, помещений:</w:t>
      </w:r>
    </w:p>
    <w:p>
      <w:pPr>
        <w:pStyle w:val="Normal"/>
        <w:shd w:fill="FFFFFF" w:val="clear"/>
        <w:tabs>
          <w:tab w:val="clear" w:pos="708"/>
          <w:tab w:val="left" w:pos="5047" w:leader="none"/>
          <w:tab w:val="left" w:pos="7085" w:leader="none"/>
        </w:tabs>
        <w:ind w:firstLine="720"/>
        <w:jc w:val="both"/>
        <w:rPr>
          <w:sz w:val="26"/>
        </w:rPr>
      </w:pPr>
      <w:r>
        <w:rPr>
          <w:color w:val="000000"/>
          <w:sz w:val="26"/>
          <w:szCs w:val="24"/>
        </w:rPr>
        <w:t>1.7.2.1.Окна чердаков, технических этажей и подвалов должны быть остеклены. На</w:t>
        <w:br/>
        <w:t>дверях указать место хранения ключей.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  <w:szCs w:val="24"/>
        </w:rPr>
        <w:t>1.7.2.2 Должен быть разработан план эвакуации в случае пожара.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  <w:szCs w:val="24"/>
        </w:rPr>
        <w:t>1.7.2.3.Наружные пожарные лестницы и ограждения на крышах зданий и сооружений должны содержаться в исправной состоянии и не менее двух раз в год испытываться на прочность.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  <w:szCs w:val="26"/>
        </w:rPr>
        <w:t>7.Доставка легковоспламеняющихся жидкостей со .склада в кабинет должна производиться в закрытом сосуде, помещённом в футляр двумя лиц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  <w:tab w:val="left" w:pos="6970" w:leader="none"/>
        </w:tabs>
        <w:ind w:left="0" w:firstLine="562"/>
        <w:jc w:val="both"/>
        <w:rPr/>
      </w:pPr>
      <w:r>
        <w:rPr>
          <w:color w:val="000000"/>
          <w:sz w:val="26"/>
          <w:szCs w:val="26"/>
        </w:rPr>
        <w:t>Все работы с легковоспламеняющимися веществами и горячими жидкостями должны производиться в вытяжном шкафу при работающей вентиляции и при выключенных эл. прибо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ind w:left="0" w:firstLine="562"/>
        <w:jc w:val="both"/>
        <w:rPr/>
      </w:pPr>
      <w:r>
        <w:rPr>
          <w:color w:val="000000"/>
          <w:sz w:val="26"/>
          <w:szCs w:val="26"/>
        </w:rPr>
        <w:t>Перед началом работы необходимо убрать из вытяжного шкафа все предметы и горючие материалы, несвязанные с данной рабо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ind w:left="7" w:firstLine="583"/>
        <w:jc w:val="both"/>
        <w:rPr/>
      </w:pPr>
      <w:r>
        <w:rPr>
          <w:color w:val="000000"/>
          <w:sz w:val="26"/>
          <w:szCs w:val="26"/>
        </w:rPr>
        <w:t>Нагревание и разгонка горючих жидкостей производится в круглодонных колбах на закрытых эл. плитках, колбообогревательных или песчаных маслинных и водяных банях. Нагрев. Колб с горючими жидкостями на открытом огне запре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ind w:left="7" w:firstLine="583"/>
        <w:jc w:val="both"/>
        <w:rPr/>
      </w:pPr>
      <w:r>
        <w:rPr>
          <w:color w:val="000000"/>
          <w:sz w:val="26"/>
          <w:szCs w:val="26"/>
        </w:rPr>
        <w:t>Сосуды, в которых проводились работы с горючими жидкостями после окончания должны немедленно промываться с применением соответствующих раствор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  <w:tab w:val="left" w:pos="6977" w:leader="none"/>
        </w:tabs>
        <w:ind w:left="7" w:firstLine="583"/>
        <w:jc w:val="both"/>
        <w:rPr/>
      </w:pPr>
      <w:r>
        <w:rPr>
          <w:color w:val="000000"/>
          <w:sz w:val="26"/>
          <w:szCs w:val="26"/>
        </w:rPr>
        <w:t>Запрещается выливать горючие жидкости в канализацию. Отработанные горючие жидкости должны собираться в специальные герметические ёмкости для регенерации или уничтож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оспламенения горючего в процессе проведения опыта в школе необходимо выключать приборы и вентиляцию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С инструкцией ознакомлен:_________________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Инструкция разработана: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06:00Z</dcterms:created>
  <dc:creator>Харисов Марат</dc:creator>
  <dc:description/>
  <cp:keywords/>
  <dc:language>en-US</dc:language>
  <cp:lastModifiedBy>Danil</cp:lastModifiedBy>
  <dcterms:modified xsi:type="dcterms:W3CDTF">2015-03-22T12:52:00Z</dcterms:modified>
  <cp:revision>4</cp:revision>
  <dc:subject/>
  <dc:title>«СОГЛАСОВАНО»</dc:title>
</cp:coreProperties>
</file>