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СОГЛАСОВАНО»</w:t>
        <w:tab/>
        <w:tab/>
        <w:tab/>
        <w:tab/>
        <w:tab/>
        <w:tab/>
        <w:t>«УТВЕРЖДАЮ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профкома</w:t>
        <w:tab/>
        <w:tab/>
        <w:tab/>
        <w:tab/>
        <w:tab/>
        <w:t>Директор МБОУ «СОШ №16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_________Гайнутдинова З.Р</w:t>
        <w:tab/>
        <w:tab/>
        <w:tab/>
        <w:tab/>
        <w:tab/>
        <w:t>_____Р.С. Шарапов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6"/>
          <w:szCs w:val="26"/>
        </w:rPr>
        <w:t>«1» августа 2014 г.</w:t>
        <w:tab/>
        <w:tab/>
        <w:tab/>
        <w:tab/>
        <w:tab/>
        <w:tab/>
        <w:t>«1» августа 2014 г.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</w:rPr>
      </w:pPr>
      <w:r>
        <w:rPr>
          <w:b/>
          <w:bCs/>
          <w:color w:val="000000"/>
          <w:sz w:val="26"/>
          <w:szCs w:val="26"/>
        </w:rPr>
        <w:t>ИНСТРУКЦИЯ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электробезопасности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1. Перед работой необходимо тщательно ознакомиться с описаниями приборов и прежде чем выключить прибор в цепь проверить соответствует ли напряжение в сети тому, на которое рассчитан прибор. На всех приборах на видном месте должен быть указатель напряжения на которое они рассчитаны и их полярность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ледует учитывать, чтобы максимальное измеряемое напряжение не превышало пробойного напряжения изоляции прибора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2.</w:t>
        <w:tab/>
        <w:t>Используемые приборы должны  быть исправны, отрегулированы, содержаться в чистоте и постоянно проверятьс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иборы, используемые учащимися, должны иметь ограничивающие устройства, исключающие возможность поражения электрическим током. Эти устройства должны или понижать напряжение до безопасной величины, или иметь добавочное сопротивление, ограничивающее силу тока до 0,01 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рпуса приборов, где это необходимо, должны заземлять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заземления разрешается использовать газопроводность и отопительные тру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и выполнении работ приборы нельзя оставлять у края стола. Их необходимо располагать таким образом, чтобы было удобнее вести измерения, не перегибаясь через них или соединительные провода,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>3.</w:t>
        <w:tab/>
        <w:t>Соединительные   провода   должны   быть   гибкими,   хорошо   изолированными,   с наконечниками. При сборе цепи они не должны скручиваться, натягиваться. Сечение проводов должно соответствовать текущему по нему ток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включения и выключения тока в цепи необходимо использовать выключатели и только ими прерывать ток. Все розетки, щитки, сколов и т. д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Инструмент, применяемый в электромонтажных работах (отвертки кусачки, плоскогубцы и т. д.) должен иметь изолированные ручк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При всех случаях обнаружения повреждения электрического оборудования, из</w:t>
        <w:softHyphen/>
        <w:t>мерительных приборах и проводов(появление специфического запаха, дыма, нагревания проводов и т. д.) необходимо отключить напряжение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color w:val="000000"/>
          <w:sz w:val="26"/>
          <w:szCs w:val="26"/>
        </w:rPr>
        <w:t>По окончании работы следует немедленно выключать электроприборы, закрыть газовые краны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>С инструкцией ознакомлен:_________________</w:t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</w:rPr>
        <w:t>Инструкция разработана: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19:00Z</dcterms:created>
  <dc:creator>Харисов Марат</dc:creator>
  <dc:description/>
  <cp:keywords/>
  <dc:language>en-US</dc:language>
  <cp:lastModifiedBy>Danil</cp:lastModifiedBy>
  <cp:lastPrinted>2011-07-19T08:15:00Z</cp:lastPrinted>
  <dcterms:modified xsi:type="dcterms:W3CDTF">2015-03-22T12:51:00Z</dcterms:modified>
  <cp:revision>4</cp:revision>
  <dc:subject/>
  <dc:title>«СОГЛАСОВАНО»</dc:title>
</cp:coreProperties>
</file>